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717-1102/2024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3777-67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17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/>
      </w:pPr>
      <w:r>
        <w:rPr>
          <w:sz w:val="28"/>
          <w:szCs w:val="28"/>
        </w:rPr>
        <w:t>10 июля 2024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Башурина С.П., * года рождения, уроженца *, зарегистрированного по адресу: *,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шурин С.П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в соответствии с решением Сургутского городского суда Ханты-Мансийского автономного округа – Югры от 08 сентября 2023 года установлен административный надзор и введены ограничения, и решением Советского районного суда Ханты-Мансийского автономного округа – Югры от 07 мая 2024 года дополнены ограничения, в том числе в виде запрета </w:t>
      </w:r>
      <w:r>
        <w:rPr>
          <w:sz w:val="28"/>
          <w:szCs w:val="28"/>
          <w:lang w:val="ru-RU"/>
        </w:rPr>
        <w:t xml:space="preserve">пребывания вне жилого или иного помещения, являющегося местом жительства либо пребывания поднадзорного лица, </w:t>
      </w:r>
      <w:r>
        <w:rPr>
          <w:sz w:val="28"/>
          <w:szCs w:val="28"/>
        </w:rPr>
        <w:t>в период</w:t>
      </w:r>
      <w:r>
        <w:rPr>
          <w:sz w:val="28"/>
          <w:szCs w:val="28"/>
          <w:lang w:val="ru-RU"/>
        </w:rPr>
        <w:t xml:space="preserve"> времени </w:t>
      </w:r>
      <w:r>
        <w:rPr>
          <w:sz w:val="28"/>
          <w:szCs w:val="28"/>
        </w:rPr>
        <w:t>с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00 минут до 06 часов 00 минут</w:t>
      </w:r>
      <w:r>
        <w:rPr>
          <w:sz w:val="28"/>
          <w:szCs w:val="28"/>
          <w:lang w:val="ru-RU"/>
        </w:rPr>
        <w:t xml:space="preserve">, а также являясь лицом, привлеченным постановлением № 2430 от 15 декабря 2023 года к административной ответственности по ч. 1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и подвергнутым административному наказанию в виде административного штрафа в размере 1010 рублей, 08 июня 2024 года в 22 часа 14 минут отсутствовал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Башурин С.П. 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Башур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П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Башур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150969/112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8 июня 202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 xml:space="preserve">Башурин С.П. 08 июня 2024 года в 22 часа 14 минут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Башур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.П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ургутского городского суда </w:t>
      </w:r>
      <w:r>
        <w:rPr>
          <w:sz w:val="28"/>
          <w:szCs w:val="28"/>
          <w:lang w:val="ru-RU"/>
        </w:rPr>
        <w:t xml:space="preserve">Ханты-Мансийского автономного округа – Югры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ru-RU"/>
        </w:rPr>
        <w:t xml:space="preserve">сентября </w:t>
      </w:r>
      <w:r>
        <w:rPr>
          <w:sz w:val="28"/>
          <w:szCs w:val="28"/>
        </w:rPr>
        <w:t>2023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Башур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П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виде запрета пребывания вне жилого помещения, являющегося местом жительства, в период времени с 22 часов 00 минут до 06 часов 00 минут следующих суток, за исключением случаев, связанных с исполнением трудовых обязанностей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оветского районного суда Ханты-Мансийского автономного округа – Югры от 07 мая 2024 года об установлении в отношении Башур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П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виде запрета пребывания вне жилого помещения, являющегося местом жительства, в период времени с 21 часов 00 минут до 06 часов 00 минут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Башурин С.П. поставлен на профилактический учет в ОМВД России по Советскому району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копией акта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 xml:space="preserve">08 июн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согласно которому на момент проверки </w:t>
      </w:r>
      <w:r>
        <w:rPr>
          <w:sz w:val="28"/>
          <w:szCs w:val="28"/>
          <w:lang w:val="ru-RU"/>
        </w:rPr>
        <w:t>08 июня</w:t>
      </w:r>
      <w:r>
        <w:rPr>
          <w:sz w:val="28"/>
          <w:szCs w:val="28"/>
        </w:rPr>
        <w:t xml:space="preserve"> 2024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Башурин С.П.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заявления </w:t>
      </w:r>
      <w:r>
        <w:rPr>
          <w:sz w:val="28"/>
          <w:szCs w:val="28"/>
        </w:rPr>
        <w:t>Башур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П. </w:t>
      </w:r>
      <w:r>
        <w:rPr>
          <w:sz w:val="28"/>
          <w:szCs w:val="28"/>
          <w:lang w:val="ru-RU"/>
        </w:rPr>
        <w:t>от 06 апреля 2024 года, в котором он просит осуществлять проверку по месту его жительства по адресу *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сообщением помощника оперативного дежурного дежурной части ОП №1 ОМВД России по Советскому району Н.С. от 08 июня 2024 года, согласно которому 08 июня 2024 года в 22 часа 15 минут поступило сообщение от УУП ОП №1 ОМВД России по Советскому району Убушиева Б.А. о том, что при проверке поднадзорного лица – Башурина С.П. по месту его жительства по адресу: *, последний отсутствовал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исьменным объяснением Башурина С.П. от 18 июня 2024 года, в котором последний пояснил, что 08 июня 2024 года не находился по адресу: *, так как сменил место жительства, при этом сотрудникам полиции об э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сообщил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рапортом УУП ОП №1 ОМВД России по Советскому району Убушиева Б.А. от 11 июня 2024 года о том, что при проверке поднадзорного лица – Башурина С.П. по месту его жительства по адресу: *, последний отсутствовал; 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УУП ОП №1 ОМВД России по Советскому району Б.А. от 18 июня 2024 года о выявлении административного правонарушения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2430 от 15 декабря 2023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31 декабря 2023 года</w:t>
      </w:r>
      <w:r>
        <w:rPr>
          <w:sz w:val="28"/>
          <w:szCs w:val="28"/>
        </w:rPr>
        <w:t>, которым Башурин С.П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штрафа, что подтверждает наличие в действиях </w:t>
      </w:r>
      <w:r>
        <w:rPr>
          <w:sz w:val="28"/>
          <w:szCs w:val="28"/>
        </w:rPr>
        <w:t>Башур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П. </w:t>
      </w:r>
      <w:r>
        <w:rPr>
          <w:sz w:val="28"/>
          <w:szCs w:val="28"/>
          <w:lang w:val="ru-RU"/>
        </w:rPr>
        <w:t>признака повторности административного правонарушения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 видеозаписью от 08 июня 2024 года, представленной в материалах дела на диске, на которой зафиксирован факт осуществления сотрудниками полиции проверки Башурина С.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 месту жительств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Башури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С.П. 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 xml:space="preserve">Башурина С.П.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Башурин С.П. </w:t>
      </w:r>
      <w:r>
        <w:rPr>
          <w:sz w:val="28"/>
          <w:szCs w:val="28"/>
          <w:lang w:val="ru-RU"/>
        </w:rPr>
        <w:t>ранее привлекался к административной ответственности за совершение административных правонарушений против порядка управл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</w:t>
      </w:r>
      <w:r>
        <w:rPr>
          <w:sz w:val="28"/>
          <w:szCs w:val="28"/>
          <w:lang w:val="ru-RU"/>
        </w:rPr>
        <w:t xml:space="preserve">который ранее привлекался к административной ответственности, его имущественное положение, отсутствие смягчающих и наличие отягчающего административную ответственность обстоятельств, </w:t>
      </w:r>
      <w:r>
        <w:rPr>
          <w:sz w:val="28"/>
          <w:szCs w:val="28"/>
          <w:lang w:val="ru-RU" w:eastAsia="ar-SA"/>
        </w:rPr>
        <w:t>и</w:t>
      </w:r>
      <w:r>
        <w:rPr>
          <w:sz w:val="28"/>
          <w:szCs w:val="28"/>
        </w:rPr>
        <w:t xml:space="preserve"> для достижения целей наказания, предусмотренных ст. 3.1 Кодекса Российской Федерации об административных правонарушениях, считает </w:t>
      </w:r>
      <w:r>
        <w:rPr>
          <w:sz w:val="28"/>
          <w:szCs w:val="28"/>
          <w:lang w:val="ru-RU" w:eastAsia="ar-SA"/>
        </w:rPr>
        <w:t>необходимым</w:t>
      </w:r>
      <w:r>
        <w:rPr>
          <w:sz w:val="28"/>
          <w:szCs w:val="28"/>
        </w:rPr>
        <w:t xml:space="preserve"> и целесообразным назначить Башурину С.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казание в виде </w:t>
      </w:r>
      <w:r>
        <w:rPr>
          <w:sz w:val="28"/>
          <w:szCs w:val="28"/>
          <w:lang w:val="ru-RU" w:eastAsia="ar-SA"/>
        </w:rPr>
        <w:t>административного арест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 w:eastAsia="ar-SA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Башурина С.П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5 (пят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0 часов 55 минут 10 июля 2024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административного ареста срок административного задержания в период с 19 часов 05 минут 19 июня 2024 года до 08 часов 47 минут 20 июня 2024 года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 xml:space="preserve"> </w:t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